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pt;margin-top:35.8pt;width:60.2pt;height:39.1pt;mso-wrap-distance-left:9.05pt;mso-wrap-distance-right:9.05pt;mso-position-horizontal-relative:text;mso-position-vertical-relative:text" filled="f" o:ole="">
            <v:imagedata r:id="rId3" o:title=""/>
          </v:shape>
          <o:OLEObject Type="Embed" ProgID="" ShapeID="ole_rId2" DrawAspect="Icon" ObjectID="_1544373213"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8-636-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transferring $68,273</w:t>
      </w:r>
      <w:r>
        <w:rPr/>
        <w:t xml:space="preserve"> FROM AND TO VARIOUS SUBOBJECTS WITHIN THE JACKSONVILLE CHILDREN’S COMMISSION’S SPECIAL REVENUE/ NETWORK FOR STRENGTHENING FAMILIES ACCOUNT SO AS TO REALIGN EXISTING FUNDS FOR MORE EFFECTIVE EXPENDITURE IN SUPPORT OF THE SERVICE DELIVERY REQUIREMENTS OF THE JACKSONVILLE NETWORK FOR STRENGTHENING FAMILIES DEMONSTRATION INITIATIVE</w:t>
      </w:r>
      <w:r>
        <w:rPr>
          <w:caps/>
        </w:rPr>
        <w:t>, AS INITIATED BY B.T. 08-147; providing a carryover of funds to fiscal year 2008-2009; EXTENDING THE END DATE OF THE GRANT PERIOD FROM SEPTEMBER 30, 2008 TO SEPTEMBER 30, 2009; approving positions, AS INITIATED BY R.C. 09-002;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8-147 attached hereto as </w:t>
      </w:r>
      <w:r>
        <w:rPr>
          <w:b/>
          <w:szCs w:val="22"/>
        </w:rPr>
        <w:t>Exhibit 1</w:t>
      </w:r>
      <w:r>
        <w:rPr>
          <w:b/>
        </w:rPr>
        <w:t xml:space="preserve"> </w:t>
      </w:r>
      <w:r>
        <w:rPr/>
        <w:t>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8-147</w:t>
        <w:tab/>
        <w:tab/>
        <w:tab/>
        <w:t>$68,273</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8-147</w:t>
        <w:tab/>
        <w:tab/>
        <w:tab/>
        <w:t>$68,27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rPr>
        <w:t>Carryover.</w:t>
      </w:r>
      <w:r>
        <w:rPr/>
        <w:t xml:space="preserve">  The funds appropriated in this ordinance shall not lapse but shall carryover to fiscal year 2008-20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Purpose.</w:t>
      </w:r>
      <w:r>
        <w:rPr/>
        <w:t xml:space="preserve">  The purpose of the appropriation in Section 1 is to transfer funds from and to various subobjects within the Jacksonville Children’s Commission’s Special Revenue/Network for Strengthening Families Account, so as to realign existing funds for more effective expenditures in support of the service delivery requirements of the Jacksonville Network for Strengthening Families Demonstration Initiativ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Grant period extended.</w:t>
      </w:r>
      <w:r>
        <w:rPr/>
        <w:tab/>
        <w:t xml:space="preserve">The end date of the grant period is hereby extended from September 30, 2008, to September 30, 2009. A copy of the Grant Award letter is attached hereto as </w:t>
      </w:r>
      <w:r>
        <w:rPr>
          <w:b/>
        </w:rPr>
        <w:t>Exhibit 2</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 xml:space="preserve">Authorization of Positions.  </w:t>
      </w:r>
      <w:r>
        <w:rPr/>
        <w:t xml:space="preserve">There are hereby authorized the positions more fully described in R.C. 09-002, attached hereto as </w:t>
      </w:r>
      <w:r>
        <w:rPr>
          <w:rFonts w:cs="Courier New"/>
          <w:b/>
          <w:bCs/>
          <w:szCs w:val="23"/>
        </w:rPr>
        <w:t>Exhibit 3</w:t>
      </w:r>
      <w:r>
        <w:rPr>
          <w:b/>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r>
      <w:r>
        <w:rPr/>
        <w:tab/>
        <w:tab/>
      </w:r>
      <w:r>
        <w:rPr>
          <w:b/>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im R. McCain   .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20"/>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9/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15:00Z</dcterms:created>
  <dc:creator>TGross</dc:creator>
  <dc:description/>
  <cp:keywords/>
  <dc:language>en-US</dc:language>
  <cp:lastModifiedBy> </cp:lastModifiedBy>
  <cp:lastPrinted>2006-08-15T12:03:00Z</cp:lastPrinted>
  <dcterms:modified xsi:type="dcterms:W3CDTF">2008-09-11T15:15:00Z</dcterms:modified>
  <cp:revision>5</cp:revision>
  <dc:subject/>
  <dc:title>AN ORDINANCE AMENDING THE CODE OF THE CITY OF JACKSONVILLE ENACTING A REVISED PENSION  SYSTEM AND TRUST FUND FOR GENERAL EMPLO</dc:title>
</cp:coreProperties>
</file>